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予防サービス・支援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-294005</wp:posOffset>
                </wp:positionV>
                <wp:extent cx="2897505" cy="45783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49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提出は、Ａ３判にしてくださ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9.5pt;height:37.4pt;mso-wrap-distance-left:9.05pt;mso-wrap-distance-right:9.05pt;mso-wrap-distance-top:0pt;mso-wrap-distance-bottom:0pt;margin-top:-23.15pt;mso-position-vertical-relative:text;margin-left:14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提出は、Ａ３判にしてくださ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1830</wp:posOffset>
                </wp:positionH>
                <wp:positionV relativeFrom="paragraph">
                  <wp:posOffset>-212725</wp:posOffset>
                </wp:positionV>
                <wp:extent cx="8756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16.75pt;mso-position-vertical-relative:text;margin-left:10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71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6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初回・紹介・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42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7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14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8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要支援１・要支援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85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9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域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氏名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　　年　　月　　日　　　認定の有効期間　　　年　　月　　日　～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事業者・事業所名及び所在地（連絡先）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日）　　　　年　　月　　日（初回作成日　　年　　月　　日）　　　　　　　　　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標とする生活</w:t>
      </w:r>
    </w:p>
    <w:tbl>
      <w:tblPr>
        <w:tblW w:w="21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460"/>
        <w:gridCol w:w="1100"/>
        <w:gridCol w:w="9900"/>
      </w:tblGrid>
      <w:tr>
        <w:trPr>
          <w:trHeight w:val="45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</w:t>
            </w:r>
          </w:p>
        </w:tc>
        <w:tc>
          <w:tcPr>
            <w:tcW w:w="9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年</w:t>
            </w:r>
          </w:p>
        </w:tc>
        <w:tc>
          <w:tcPr>
            <w:tcW w:w="9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2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870"/>
        <w:gridCol w:w="1650"/>
        <w:gridCol w:w="1650"/>
        <w:gridCol w:w="1760"/>
        <w:gridCol w:w="2310"/>
        <w:gridCol w:w="1732"/>
        <w:gridCol w:w="1733"/>
        <w:gridCol w:w="1732"/>
        <w:gridCol w:w="1733"/>
        <w:gridCol w:w="1540"/>
        <w:gridCol w:w="1430"/>
      </w:tblGrid>
      <w:tr>
        <w:trPr>
          <w:trHeight w:val="9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欲・意向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原因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具体策の提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　標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59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または地域支援事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・移動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常生活（家族生活）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参加・対人関係・コミュニケーション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管理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　【本来行うべき支援が実施できない場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総合的な方針：生活不活発病の改善・予防のポイン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6535</wp:posOffset>
                </wp:positionV>
                <wp:extent cx="921321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9"/>
                              <w:gridCol w:w="1320"/>
                              <w:gridCol w:w="583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9"/>
                        <w:gridCol w:w="1320"/>
                        <w:gridCol w:w="583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生活機能評価等を踏まえた留意点　　　　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639935</wp:posOffset>
                </wp:positionH>
                <wp:positionV relativeFrom="paragraph">
                  <wp:posOffset>26035</wp:posOffset>
                </wp:positionV>
                <wp:extent cx="4882515" cy="882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89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6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69.5pt;mso-wrap-distance-left:7.1pt;mso-wrap-distance-right:7.1pt;mso-wrap-distance-top:0pt;mso-wrap-distance-bottom:0pt;margin-top:2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89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6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921321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20"/>
                              <w:gridCol w:w="1320"/>
                              <w:gridCol w:w="56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不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改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じこもり防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忘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うつ予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意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確認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24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9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20"/>
                        <w:gridCol w:w="1320"/>
                        <w:gridCol w:w="56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不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改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じこもり防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忘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つ予防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意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確認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な事業プログラムの下欄に○印を付けてください。　　　　　　　　　　　　　　　　　　　　　　　　　　　　　　　　　　　　　　　　　　　　　　　　　　　計画に関する同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9639935</wp:posOffset>
                </wp:positionH>
                <wp:positionV relativeFrom="paragraph">
                  <wp:posOffset>305435</wp:posOffset>
                </wp:positionV>
                <wp:extent cx="4889500" cy="869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記計画について、同意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　　　　年　　月　　日　　氏名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8.5pt;mso-wrap-distance-left:7.1pt;mso-wrap-distance-right:7.1pt;mso-wrap-distance-top:0pt;mso-wrap-distance-bottom:0pt;margin-top:24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年　　月　　日　　氏名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23811" w:h="16838"/>
      <w:pgMar w:left="550" w:right="494" w:gutter="0" w:header="0" w:top="748" w:footer="0" w:bottom="4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9:00Z</dcterms:created>
  <dc:creator>PC-116</dc:creator>
  <dc:description/>
  <cp:keywords/>
  <dc:language>en-US</dc:language>
  <cp:lastModifiedBy>愛媛県社協63</cp:lastModifiedBy>
  <cp:lastPrinted>2010-09-09T14:53:00Z</cp:lastPrinted>
  <dcterms:modified xsi:type="dcterms:W3CDTF">2025-06-05T05:19:00Z</dcterms:modified>
  <cp:revision>2</cp:revision>
  <dc:subject/>
  <dc:title>事例の概要</dc:title>
</cp:coreProperties>
</file>